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  <w:t>ANEXO I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  <w:t>MODELO DE PROPOSICIÓN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Arial"/>
          <w:b/>
          <w:b/>
          <w:szCs w:val="24"/>
          <w:u w:val="single"/>
          <w:lang w:val="es-ES_tradnl"/>
        </w:rPr>
      </w:pPr>
      <w:r>
        <w:rPr>
          <w:rFonts w:cs="Arial" w:ascii="Century Gothic" w:hAnsi="Century Gothic"/>
          <w:b/>
          <w:szCs w:val="24"/>
          <w:u w:val="single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entury Gothic" w:hAnsi="Century Gothic"/>
          <w:szCs w:val="24"/>
          <w:lang w:val="es-ES_tradnl"/>
        </w:rPr>
        <w:t xml:space="preserve">D. _____________________________________________________________________________ con domicilio a efectos de notificación en C/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 nº ____ piso____localidad______________________________telefono____________________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  <w:t xml:space="preserve">Fax_____________________________________y con N.I.F nº ___________________________, en plena posesión de su capacidad jurídica y de obrar, actuando  en su propio nombre y derecho (o con poder bastante de _______________________________, con C.I.F. nº ________________________, en cuyo nombre y representación comparece), enterado de que por el Ayuntamiento de Olmedo se va a proceder a enajenar los aprovechamientos  de piñas de los montes de U.P. de ese municipio, de acuerdo con el Pliego de Cláusulas Administrativas y técnicas Particulares que conoce y acepta en su integridad, se compromete a abonar 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Nº LO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DENOMINAC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PRECIO QUE SE OFR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6 “CAÑAMON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7 “ CORAZON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8 “LOS ESTADO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39 “MOHAG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NTE Nº 94 “LA DEHESA”.-Pago de Matamoz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entury Gothic" w:hAnsi="Century Gothic"/>
          <w:szCs w:val="24"/>
          <w:lang w:val="es-ES_tradnl"/>
        </w:rPr>
        <w:t>Entendiendo que a esta cantidad se le debe añadir el I.V.A. AL 10% establecido para los aprovechamientos forestales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  <w:t>Nota 1ª.- Puede ofrecerse precio por uno, varios o todos los aprovechamientos, según convenga al licitador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  <w:t>Nota 2ª.- En caso de comunidades de bienes, vease ariculo 9.2.d del Pliego de Condiciones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b/>
          <w:b/>
          <w:szCs w:val="24"/>
          <w:lang w:val="es-ES_tradnl"/>
        </w:rPr>
      </w:pPr>
      <w:r>
        <w:rPr>
          <w:rFonts w:cs="Arial" w:ascii="Century Gothic" w:hAnsi="Century Gothic"/>
          <w:b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entury Gothic" w:hAnsi="Century Gothic"/>
          <w:szCs w:val="24"/>
          <w:lang w:val="es-ES_tradnl"/>
        </w:rPr>
        <w:t>En ___________________________ a ________ de ______________________ de 2011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Arial"/>
          <w:szCs w:val="24"/>
          <w:lang w:val="es-ES_tradnl"/>
        </w:rPr>
      </w:pPr>
      <w:r>
        <w:rPr>
          <w:rFonts w:cs="Arial" w:ascii="Century Gothic" w:hAnsi="Century Gothic"/>
          <w:szCs w:val="24"/>
          <w:lang w:val="es-ES_tradn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do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NI/NIF del firmante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4:00Z</dcterms:created>
  <dc:creator>GERARDO</dc:creator>
  <dc:description/>
  <cp:keywords/>
  <dc:language>en-US</dc:language>
  <cp:lastModifiedBy>GERARDO</cp:lastModifiedBy>
  <dcterms:modified xsi:type="dcterms:W3CDTF">2011-10-13T08:34:00Z</dcterms:modified>
  <cp:revision>1</cp:revision>
  <dc:subject/>
  <dc:title>ANEXO I</dc:title>
</cp:coreProperties>
</file>